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  <w:bookmarkStart w:id="0" w:name="_Hlk511313988"/>
      <w:bookmarkStart w:id="1" w:name="_Hlk511313988"/>
    </w:p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</w:p>
    <w:p>
      <w:pPr>
        <w:pStyle w:val="Message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tabs>
          <w:tab w:val="left" w:pos="8505" w:leader="none"/>
          <w:tab w:val="left" w:pos="27814" w:leader="none"/>
        </w:tabs>
        <w:ind w:left="0" w:right="800" w:hanging="0"/>
        <w:jc w:val="center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mallCaps/>
          <w:color w:val="365F91" w:themeColor="accent1" w:themeShade="bf"/>
          <w:sz w:val="36"/>
          <w:szCs w:val="36"/>
          <w:lang w:val="en-US"/>
        </w:rPr>
      </w:pPr>
      <w:r>
        <w:rPr>
          <w:rStyle w:val="Enttedemessagetiquette"/>
          <w:rFonts w:cs="Calibri" w:ascii="Calibri" w:hAnsi="Calibri" w:asciiTheme="minorHAnsi" w:cstheme="minorHAnsi" w:hAnsiTheme="minorHAnsi"/>
          <w:b/>
          <w:bCs/>
          <w:smallCaps/>
          <w:color w:val="365F91" w:themeColor="accent1" w:themeShade="bf"/>
          <w:sz w:val="36"/>
          <w:szCs w:val="36"/>
          <w:lang w:val="en-US"/>
        </w:rPr>
        <w:t>COLORETT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COLORETTE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是一种压延致密型的亚麻地板，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2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米宽，在日常交通流量繁忙的区域提供出色的抗磨损性。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2.5mm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的重量为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2900g/sqm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。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它具有斑点设计和哑光表面，由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98%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的生物基材料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(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亚麻籽油，木粉，树脂，软木，矿物质和黄麻织物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)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组成，其中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76%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材质是可快速再生的。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地板采用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Neocare™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无溶剂表面处理，这是一种通过三重激光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UV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交联技术获得的独家光固化丙烯酸酯基的表面处理。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Neocare™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具有优异的抗划伤性，以及抗腐蚀性环境中的化学物质，如漂白剂、酒精溶液、碘伏和曙红，以及易维护和使用寿命更长。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这种表面处理避免了在产品的整个生命周期内进行任何打蜡抛光。当然，它也可以根据通常的建议和客户的习惯做法进行打蜡抛光处理。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该产品确保理想的室内空气质量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(28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天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TVOC (EN 16516) &lt; 10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微克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/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立方米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)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，并在健康环保类认证中被列为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A +(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最佳等级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)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。具有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Floorscore®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，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M1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和蓝天使认证。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 w:eastAsia="zh-CN"/>
        </w:rPr>
      </w:pP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地板是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100%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可回收的，由至少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25%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的回收成分和高达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40%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的回收成分组成，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100%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控制，符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REACH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标准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 w:eastAsia="zh-CN"/>
        </w:rPr>
        <w:t>。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DLW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地板以可持续的方式设计和制造的工厂获得了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ISO 9001(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质量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)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，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ISO 14001(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环境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)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和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ISO 50001(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能源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)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认证，并获得摇篮到摇篮认证™银。它们是由外部实验室认证的环保产品声明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(EPD)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，表明在其生命周期的第一阶段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(“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从摇篮到大门”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)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碳中和。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且产品符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ISO 22196 / JIS z2801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标准的抗静电、抗菌和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ISO 21702</w:t>
      </w:r>
      <w:r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  <w:t>标准的抗病毒。</w:t>
      </w:r>
      <w:bookmarkEnd w:id="1"/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6" w:gutter="0" w:header="680" w:top="9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a5"/>
      <w:tblW w:w="1148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83"/>
    </w:tblGrid>
    <w:tr>
      <w:trPr/>
      <w:tc>
        <w:tcPr>
          <w:tcW w:w="11483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Style w:val="Pagenumber"/>
              <w:rFonts w:eastAsia="宋体" w:cs="Calibri" w:ascii="Calibri" w:hAnsi="Calibri"/>
              <w:kern w:val="0"/>
              <w:sz w:val="22"/>
              <w:szCs w:val="22"/>
              <w:lang w:val="fr-FR" w:eastAsia="fr-FR" w:bidi="ar-SA"/>
            </w:rPr>
            <w:t>Specification text                                                                                                                                                                                                   October 2020</w:t>
          </w:r>
        </w:p>
      </w:tc>
    </w:tr>
  </w:tbl>
  <w:p>
    <w:pPr>
      <w:pStyle w:val="Footer"/>
      <w:spacing w:before="0" w:after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40"/>
        <w:szCs w:val="40"/>
        <w:lang w:val="en-GB"/>
      </w:rPr>
    </w:pPr>
    <w:r>
      <w:rPr/>
      <w:drawing>
        <wp:inline distT="0" distB="0" distL="0" distR="0">
          <wp:extent cx="1095375" cy="39306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宋体" w:cs="Times New Roman" w:eastAsiaTheme="minorEastAsia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1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2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3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4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5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2" w:customStyle="1">
    <w:name w:val="标题 2 字符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3" w:customStyle="1">
    <w:name w:val="标题 3 字符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4" w:customStyle="1">
    <w:name w:val="标题 4 字符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Style9" w:customStyle="1">
    <w:name w:val="正文文本 字符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Style10" w:customStyle="1">
    <w:name w:val="页脚 字符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Style11" w:customStyle="1">
    <w:name w:val="页眉 字符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Style12" w:customStyle="1">
    <w:name w:val="信息标题 字符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Style13" w:customStyle="1">
    <w:name w:val="签名 字符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Style14" w:customStyle="1">
    <w:name w:val="纯文本 字符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Style10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Style11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Style12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Style13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Style14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宋体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66EA2977E19947AC2404274042CEA3" ma:contentTypeVersion="" ma:contentTypeDescription="Create a new document." ma:contentTypeScope="" ma:versionID="99948413e595f0c3b7207ca4856e52b3">
  <xsd:schema xmlns:xsd="http://www.w3.org/2001/XMLSchema" xmlns:xs="http://www.w3.org/2001/XMLSchema" xmlns:p="http://schemas.microsoft.com/office/2006/metadata/properties" xmlns:ns2="feb9cd43-0d68-4ffc-b9a0-f652a27578c1" xmlns:ns3="a189ea14-1fe6-4305-bf2d-9479935b0142" targetNamespace="http://schemas.microsoft.com/office/2006/metadata/properties" ma:root="true" ma:fieldsID="abcb4d5580b56fa3e6f3ea34b5e3ae13" ns2:_="" ns3:_="">
    <xsd:import namespace="feb9cd43-0d68-4ffc-b9a0-f652a27578c1"/>
    <xsd:import namespace="a189ea14-1fe6-4305-bf2d-9479935b014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89ea14-1fe6-4305-bf2d-9479935b01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185CADB-FE74-4369-96CB-DA78547C8C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9cd43-0d68-4ffc-b9a0-f652a27578c1"/>
    <ds:schemaRef ds:uri="a189ea14-1fe6-4305-bf2d-9479935b01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92427EC-8250-470D-9863-15A084EC7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.dot</Template>
  <TotalTime>13</TotalTime>
  <Application>LibreOffice/7.4.7.2$Linux_X86_64 LibreOffice_project/40$Build-2</Application>
  <AppVersion>15.0000</AppVersion>
  <Pages>1</Pages>
  <Words>506</Words>
  <Characters>154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2:00Z</dcterms:created>
  <dc:creator>JAMES CLARKE</dc:creator>
  <dc:description/>
  <dc:language>en-US</dc:language>
  <cp:lastModifiedBy>Fiona ZHAO</cp:lastModifiedBy>
  <cp:lastPrinted>2020-05-05T13:18:00Z</cp:lastPrinted>
  <dcterms:modified xsi:type="dcterms:W3CDTF">2023-06-13T01:44:00Z</dcterms:modified>
  <cp:revision>5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66EA2977E19947AC2404274042CEA3</vt:lpwstr>
  </property>
</Properties>
</file>